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3055" cy="201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853055" cy="2015490"/>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Noël Clavelloux</w:t>
      </w:r>
    </w:p>
    <w:p>
      <w:pPr>
        <w:pStyle w:val="Normal"/>
        <w:jc w:val="center"/>
        <w:rPr>
          <w:b/>
          <w:b/>
          <w:sz w:val="36"/>
          <w:szCs w:val="36"/>
        </w:rPr>
      </w:pPr>
      <w:r>
        <w:rPr>
          <w:b/>
          <w:sz w:val="36"/>
          <w:szCs w:val="36"/>
        </w:rPr>
        <w:t>Nouveau président du CNISF</w:t>
      </w:r>
    </w:p>
    <w:p>
      <w:pPr>
        <w:pStyle w:val="Normal"/>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Noël Clavelloux, diplômé de l’école des Arts et Métiers, Cluny 1953, et de l’école Supélec a été élu Président du CNISF au cours de l’Assemblée Générale du 15 mai 2004 en remplacement de Xavier Karcher, en fin de mandat. Noël Clavelloux a fait toute sa carrière dans le secteur de la Défense, dans la société Thomson-CSF, devenue Thalès. Sa dernière fonction opérationnelle a été Vice Président en charge de la plus importante des trois branches de la société, la branche Equipements Aéronautiques. Personnalité éminente, il a été ensuite conseiller du Président de Thalès, président du Gitep (Groupe des Industries des Télécommunications et de l’Electronique de Défense et de Sécurité), et du Cidef (Conseil de la Défense Française). A la tête de ces organisations il a pu décrypter la problématique de l’industrie de la Défense en France et en Europe et pratiquer les relations avec les Pouvoirs Publics. Noël Clavelloux s’est toujours attaché à bien comprendre les situations dans lesquelles il intervenait, par goût d’ingénieur et pour répondre de façon éclairée à ses interlocuteurs. Il apprécie le travail en équipe soudée, se réjouissant chaque fois qu’il peut parvenir à créer de telles conditions. Ce sont là des caractéristiques qui conviennent parfaitement à un président du CNIS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ab/>
        <w:tab/>
        <w:tab/>
        <w:tab/>
        <w:tab/>
        <w:tab/>
        <w:tab/>
        <w:tab/>
      </w:r>
      <w:r>
        <w:rPr>
          <w:sz w:val="28"/>
          <w:szCs w:val="28"/>
        </w:rPr>
        <w:t>25 mai 2004</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3:31:00Z</dcterms:created>
  <dc:creator>DESCOURS</dc:creator>
  <dc:description/>
  <dc:language>en-US</dc:language>
  <cp:lastModifiedBy>Ameline Daniel</cp:lastModifiedBy>
  <cp:lastPrinted>2004-05-24T16:15:00Z</cp:lastPrinted>
  <dcterms:modified xsi:type="dcterms:W3CDTF">2004-05-26T11:02:00Z</dcterms:modified>
  <cp:revision>7</cp:revision>
  <dc:subject/>
  <dc:title>En tant que doyen de ce premier conseil, je prends la présidence</dc:title>
</cp:coreProperties>
</file>