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E AU REGLEMENT INTERIE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lle remplace la liste des diplômes du 24 novembre 1992 référencé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à l'article 3-1 des Statu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annexe approuvée par le Conseil d'Administration d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8 juin 200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mbre Individuel Ingénieur</w:t>
      </w:r>
      <w:r>
        <w:rPr>
          <w:rFonts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onditions d'adhésion au CNISF (Délégation Ile de France ou URIS) d'une personne physique comme membre individuel ingénieur son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t être titulaire d'un diplôme d'ingénieur au sens de la loi de 1934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t être titulaire d'un diplôme scientifique ou technologique à bac + 3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exercer ou avoir exercé un métier d'ingénieur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t exercer ou avoir exercé un métier d'ingénieur dans des conditions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éées par le CNISF. Ce qui signifie que les postulants peuvent se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valoir, au moment du dépôt de leur candidature, de l'exercice de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s d'ingénie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mbre Individuel Scientifique</w:t>
      </w:r>
      <w:r>
        <w:rPr>
          <w:rFonts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onditions d'adhésion au CNISF (Délégation Ile de France ou URIS) d'une personne physique comme membre individuel scientifique son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it être titulaire d'un diplôme français de l'enseignement supérieur 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tifique lui conférant le grade de MASTER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t être titulaire d'un diplôme de l'enseignement supérieur scientifique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'un niveau au moins égal à bac + 3 et avoir exercé, dans un organisme ou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entreprise, des fonctions de nature scientifique qui pourraient être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ement tenues par un scientifique détenant le grade de MA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42:00Z</dcterms:created>
  <dc:creator>...</dc:creator>
  <dc:description/>
  <dc:language>en-US</dc:language>
  <cp:lastModifiedBy>Ameline Daniel</cp:lastModifiedBy>
  <cp:lastPrinted>2004-01-12T10:38:00Z</cp:lastPrinted>
  <dcterms:modified xsi:type="dcterms:W3CDTF">2004-01-13T17:42:00Z</dcterms:modified>
  <cp:revision>2</cp:revision>
  <dc:subject/>
  <dc:title>ANNEXE AU REGLEMENT INTERIEUR</dc:title>
</cp:coreProperties>
</file>