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emblée Générale Ordinai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te-rend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’assemblée générale ordinaire de notre association s’est tenue le samedi 23 janvier 2010 au Couvent Royal de saint-Maximin. Elle a réuni 37 camarades et 17 pouvoirs avaient été envoyés, portant le nombre de votants à 54, soit 2/3 des 81 membres inscrits. A noter néanmoins que l’A.G.O. délibère valablement sans condition de quor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) Rapport mo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président rappelle les activités de l’année 2009 et en particulier :</w:t>
      </w:r>
    </w:p>
    <w:p>
      <w:pPr>
        <w:pStyle w:val="Normal"/>
        <w:numPr>
          <w:ilvl w:val="0"/>
          <w:numId w:val="1"/>
        </w:numPr>
        <w:rPr/>
      </w:pPr>
      <w:r>
        <w:rPr/>
        <w:t>Le repas de Printemps (groupe Vaucluse)</w:t>
      </w:r>
    </w:p>
    <w:p>
      <w:pPr>
        <w:pStyle w:val="Normal"/>
        <w:numPr>
          <w:ilvl w:val="0"/>
          <w:numId w:val="1"/>
        </w:numPr>
        <w:rPr/>
      </w:pPr>
      <w:r>
        <w:rPr/>
        <w:t>L’Hélium et Air Products en liaison avec l’ECL</w:t>
      </w:r>
    </w:p>
    <w:p>
      <w:pPr>
        <w:pStyle w:val="Normal"/>
        <w:numPr>
          <w:ilvl w:val="0"/>
          <w:numId w:val="1"/>
        </w:numPr>
        <w:rPr/>
      </w:pPr>
      <w:r>
        <w:rPr/>
        <w:t>La visite d’Isover à Orange</w:t>
      </w:r>
    </w:p>
    <w:p>
      <w:pPr>
        <w:pStyle w:val="Normal"/>
        <w:numPr>
          <w:ilvl w:val="0"/>
          <w:numId w:val="2"/>
        </w:numPr>
        <w:rPr/>
      </w:pPr>
      <w:r>
        <w:rPr/>
        <w:t>Le déjeuner avec Roger Pellenc</w:t>
      </w:r>
    </w:p>
    <w:p>
      <w:pPr>
        <w:pStyle w:val="Normal"/>
        <w:numPr>
          <w:ilvl w:val="0"/>
          <w:numId w:val="2"/>
        </w:numPr>
        <w:rPr/>
      </w:pPr>
      <w:r>
        <w:rPr/>
        <w:t>La réunion avec Var Business Angels</w:t>
      </w:r>
    </w:p>
    <w:p>
      <w:pPr>
        <w:pStyle w:val="Normal"/>
        <w:numPr>
          <w:ilvl w:val="0"/>
          <w:numId w:val="2"/>
        </w:numPr>
        <w:rPr/>
      </w:pPr>
      <w:r>
        <w:rPr/>
        <w:t>Les déjeuners Centraliens tous les deuxièmes vendredis du mois</w:t>
      </w:r>
    </w:p>
    <w:p>
      <w:pPr>
        <w:pStyle w:val="Normal"/>
        <w:numPr>
          <w:ilvl w:val="0"/>
          <w:numId w:val="2"/>
        </w:numPr>
        <w:rPr/>
      </w:pPr>
      <w:r>
        <w:rPr/>
        <w:t>La conférence sur les biotechnologies en liaison avec le GRECO et l’URIS</w:t>
      </w:r>
    </w:p>
    <w:p>
      <w:pPr>
        <w:pStyle w:val="Normal"/>
        <w:numPr>
          <w:ilvl w:val="0"/>
          <w:numId w:val="2"/>
        </w:numPr>
        <w:rPr/>
      </w:pPr>
      <w:r>
        <w:rPr/>
        <w:t>L’action visant à présenter les métiers de l’ingénieur aux lycéens (UR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l évoque ensuite les perspectives pour 2010, avec, en particulier, l’idée de créer un prix destiné à favoriser l’accès de lycéens de ZEP aux classes préparatoires aux grandes écoles scientif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°) Rapport financ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ée 2009 se solde avec un boni de 1696 €, qui est affecté aux réserves.</w:t>
      </w:r>
    </w:p>
    <w:p>
      <w:pPr>
        <w:pStyle w:val="Normal"/>
        <w:rPr/>
      </w:pPr>
      <w:r>
        <w:rPr/>
        <w:t>Le rapport financier est adopté à l’unanimi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°) Election du conseil d’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12 candidats se présentent et sont élus à l’unanimité. Il s’agit de :</w:t>
      </w:r>
    </w:p>
    <w:p>
      <w:pPr>
        <w:pStyle w:val="Normal"/>
        <w:rPr/>
      </w:pPr>
      <w:r>
        <w:rPr/>
      </w:r>
    </w:p>
    <w:tbl>
      <w:tblPr>
        <w:tblW w:w="3824" w:type="dxa"/>
        <w:jc w:val="left"/>
        <w:tblInd w:w="2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774"/>
      </w:tblGrid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VERT Marc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E Jean-Pier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VELET Pierre-August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AUME Fran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CEY Jea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EIDEN Ala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Philipp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IER Pauli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TA Xavi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N Pascal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E Willia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REZ Pierre- Richar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°) Election du pré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formément à nos statuts, le président est élu par l’A.G. Est élu à l’unanim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AUME Fra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°) Désignation du bur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 sein du conseil d’administration, le bureau est ainsi constitué, à l’unanim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ident :</w:t>
        <w:tab/>
        <w:tab/>
        <w:t xml:space="preserve">GUILLAUME Frank </w:t>
      </w:r>
    </w:p>
    <w:p>
      <w:pPr>
        <w:pStyle w:val="Normal"/>
        <w:rPr/>
      </w:pPr>
      <w:r>
        <w:rPr/>
        <w:t>Vice-président :</w:t>
        <w:tab/>
        <w:t>ROSE Philippe</w:t>
      </w:r>
    </w:p>
    <w:p>
      <w:pPr>
        <w:pStyle w:val="Normal"/>
        <w:rPr/>
      </w:pPr>
      <w:r>
        <w:rPr/>
        <w:t>Secrétaire :</w:t>
        <w:tab/>
        <w:tab/>
        <w:t>LIPCEY Jean</w:t>
      </w:r>
    </w:p>
    <w:p>
      <w:pPr>
        <w:pStyle w:val="Normal"/>
        <w:rPr/>
      </w:pPr>
      <w:r>
        <w:rPr/>
        <w:t>Trésorier :</w:t>
        <w:tab/>
        <w:tab/>
        <w:t>SIRETA X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°) Fixation de la cot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cotisation de base est fixée à 50 € pour 2010 et 51 € pour 2011. Elle est ramenée à 25 € pour les jeunes promotions (promotion de sortie  &gt; année de cotisation – 10). Cette décision est adoptée à l’unani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x-en-Provence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 </w:t>
        <w:tab/>
        <w:tab/>
        <w:tab/>
        <w:tab/>
        <w:tab/>
        <w:tab/>
        <w:tab/>
        <w:t>Le secré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GUILLAUME</w:t>
        <w:tab/>
        <w:tab/>
        <w:tab/>
        <w:tab/>
        <w:tab/>
        <w:tab/>
        <w:t>Jean LIPCEY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01:00Z</dcterms:created>
  <dc:creator>LIPCEY</dc:creator>
  <dc:description/>
  <cp:keywords/>
  <dc:language>en-US</dc:language>
  <cp:lastModifiedBy>LIPCEY</cp:lastModifiedBy>
  <dcterms:modified xsi:type="dcterms:W3CDTF">2010-01-27T11:38:00Z</dcterms:modified>
  <cp:revision>18</cp:revision>
  <dc:subject/>
  <dc:title>Assemlée Générale Ordinaire</dc:title>
</cp:coreProperties>
</file>