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Garamond" w:ascii="Garamond" w:hAnsi="Garamond"/>
          <w:b/>
          <w:smallCaps/>
          <w:shadow/>
          <w:sz w:val="48"/>
          <w:szCs w:val="22"/>
        </w:rPr>
        <w:t>Avignon</w:t>
      </w:r>
      <w:r>
        <w:rPr>
          <w:rFonts w:cs="Garamond" w:ascii="Garamond" w:hAnsi="Garamond"/>
          <w:b/>
          <w:shadow/>
          <w:sz w:val="48"/>
          <w:szCs w:val="22"/>
        </w:rPr>
        <w:br/>
        <w:t>Repères historiques</w:t>
      </w:r>
    </w:p>
    <w:p>
      <w:pPr>
        <w:pStyle w:val="Normal"/>
        <w:numPr>
          <w:ilvl w:val="0"/>
          <w:numId w:val="0"/>
        </w:numPr>
        <w:jc w:val="center"/>
        <w:outlineLvl w:val="0"/>
        <w:rPr>
          <w:rFonts w:ascii="Garamond" w:hAnsi="Garamond" w:cs="Garamond"/>
          <w:bCs w:val="false"/>
          <w:shadow/>
          <w:sz w:val="28"/>
          <w:szCs w:val="22"/>
        </w:rPr>
      </w:pPr>
      <w:r>
        <w:rPr>
          <w:rFonts w:cs="Garamond" w:ascii="Garamond" w:hAnsi="Garamond"/>
          <w:bCs w:val="false"/>
          <w:shadow/>
          <w:sz w:val="28"/>
          <w:szCs w:val="22"/>
        </w:rPr>
        <w:t>Annie et Jean Costes</w:t>
      </w:r>
    </w:p>
    <w:p>
      <w:pPr>
        <w:pStyle w:val="Normal"/>
        <w:rPr>
          <w:rFonts w:ascii="Garamond" w:hAnsi="Garamond" w:cs="Garamond"/>
          <w:bCs w:val="false"/>
          <w:shadow/>
          <w:sz w:val="28"/>
          <w:szCs w:val="22"/>
        </w:rPr>
      </w:pPr>
      <w:r>
        <w:rPr>
          <w:rFonts w:cs="Garamond" w:ascii="Garamond" w:hAnsi="Garamond"/>
          <w:bCs w:val="false"/>
          <w:shadow/>
          <w:sz w:val="28"/>
          <w:szCs w:val="22"/>
        </w:rPr>
      </w:r>
    </w:p>
    <w:p>
      <w:pPr>
        <w:pStyle w:val="TitreParagraphe"/>
        <w:numPr>
          <w:ilvl w:val="0"/>
          <w:numId w:val="1"/>
        </w:numPr>
        <w:ind w:left="357" w:hanging="357"/>
        <w:rPr/>
      </w:pPr>
      <w:r>
        <w:rPr/>
        <w:t>Les origines</w:t>
      </w:r>
    </w:p>
    <w:p>
      <w:pPr>
        <w:pStyle w:val="Texte"/>
        <w:rPr/>
      </w:pPr>
      <w:r>
        <w:rPr/>
        <w:t>Le site d'Avignon est très ancien et montre des traces d'occupation dès le quatrième millénaire ; vers -2000 c'était un village de quelques centaines de huttes.</w:t>
      </w:r>
    </w:p>
    <w:p>
      <w:pPr>
        <w:pStyle w:val="Texte"/>
        <w:rPr/>
      </w:pPr>
      <w:r>
        <w:rPr/>
        <w:t>Sous les Romains ce fut une ville dont on a mis à jour des restes du Forum.</w:t>
      </w:r>
    </w:p>
    <w:p>
      <w:pPr>
        <w:pStyle w:val="Texte"/>
        <w:rPr/>
      </w:pPr>
      <w:r>
        <w:rPr/>
        <w:t>Carrefour de routes, la ville a connu les invasions barbares, un siège par Clovis, la peste vers la fin du VI° siècle, un siège par Charles Martel et plus tard vers le X° siècle des incursions arabes.</w:t>
      </w:r>
    </w:p>
    <w:p>
      <w:pPr>
        <w:pStyle w:val="TitreParagraphe"/>
        <w:numPr>
          <w:ilvl w:val="0"/>
          <w:numId w:val="1"/>
        </w:numPr>
        <w:ind w:left="357" w:hanging="357"/>
        <w:rPr/>
      </w:pPr>
      <w:r>
        <w:rPr/>
        <w:t>Formation du Comtat Venaissin</w:t>
      </w:r>
    </w:p>
    <w:p>
      <w:pPr>
        <w:pStyle w:val="Texte"/>
        <w:rPr/>
      </w:pPr>
      <w:r>
        <w:rPr/>
        <w:t>Pour comprendre l'Histoire d'Avignon, il faut se rappeler qu'au partage de l'Empire de Charlemagne (traité de Verdun en 843) Avignon fait partie de la Lotharingie qui, en 1033, est annexée à l'Empire romain germanique par Othon I°. Avignon et le Comtat deviennent terres d'Empire alors que Villeneuve lez Avignon rend hommage au roi de France.</w:t>
      </w:r>
    </w:p>
    <w:p>
      <w:pPr>
        <w:pStyle w:val="Texte"/>
        <w:rPr/>
      </w:pPr>
      <w:r>
        <w:rPr/>
        <w:t>Durant cette période Avignon est, à la suite de mariages et successions, en indivis entre les comtes de Toulouse et de Provence et la maison d'Urgel, tandis que le Comtat appartient au seul comte de Toulouse. Le pouvoir est lointain et s'émousse. Au XII° siècle, par une Charte impériale, la ville devient une commune libre dirigée par ses élites. Elle est alors prospère. Le pont sur le Rhône est reconstruit; c'est le premier pont sur le Rhône depuis la mer qui draine des milliers de voyageurs. Les industries sont nombreuses : draps, cordes, cuirs, bois de charpente. C'est aussi la reconstruction de Notre Dame des Doms et du monastère de Saint Ruf.</w:t>
      </w:r>
    </w:p>
    <w:p>
      <w:pPr>
        <w:pStyle w:val="TitreParagraphe"/>
        <w:numPr>
          <w:ilvl w:val="0"/>
          <w:numId w:val="1"/>
        </w:numPr>
        <w:ind w:left="357" w:hanging="357"/>
        <w:rPr/>
      </w:pPr>
      <w:r>
        <w:rPr/>
        <w:t>Le Comtat (sans Avignon) devient Etat du Pape</w:t>
      </w:r>
    </w:p>
    <w:p>
      <w:pPr>
        <w:pStyle w:val="Texte"/>
        <w:rPr/>
      </w:pPr>
      <w:r>
        <w:rPr/>
        <w:t>Lors de la première croisade des albigeois (1215), Avignon prend le parti du comte de Toulouse; cela lui réussit temporairement mais l'expose en 1226 (deuxième croisade) au siège par Louis VIII qui la soumettra à forte rançon et à la destruction de ses remparts. Le traité de Paris (1229) dépouille le comte de Toulouse de ses biens, dont une partie au profit de sa fille destinée à Alphonse de Poitiers, frère du roi, avec engagement de rattachement à la couronne en cas de déshérence, le comtat Venaissin étant attribué au pape (en dédommagement de son financement de la croisade ?). Mais Alphonse conserva le comtat que le pape ne reçut qu'en 1274.</w:t>
      </w:r>
    </w:p>
    <w:p>
      <w:pPr>
        <w:pStyle w:val="Texte"/>
        <w:rPr/>
      </w:pPr>
      <w:r>
        <w:rPr/>
        <w:t>Avignon retombe sous la seule autorité des comtes de Provence devenus rois de Naples. En 1303, Boniface VIII autorise la création de l'Université d'Avignon (théologie, droit canon), une manière de marquer un point face à Philippe le Bel.</w:t>
      </w:r>
    </w:p>
    <w:p>
      <w:pPr>
        <w:pStyle w:val="TitreParagraphe"/>
        <w:numPr>
          <w:ilvl w:val="0"/>
          <w:numId w:val="1"/>
        </w:numPr>
        <w:ind w:left="357" w:hanging="357"/>
        <w:rPr/>
      </w:pPr>
      <w:r>
        <w:rPr/>
        <w:t>Avignon au temps des papes</w:t>
      </w:r>
    </w:p>
    <w:p>
      <w:pPr>
        <w:pStyle w:val="Texte"/>
        <w:rPr/>
      </w:pPr>
      <w:r>
        <w:rPr/>
        <w:t>Le XIV° siècle sera faste pour Avignon ; elle devient le siège de la papauté. Fuyant les troubles de Rome, et venu en France pour traiter avec Philippe le Bel le problème des Templiers, Clément V choisit de s'installer provisoirement à Avignon (appartenant à son vassal le comte de Provence, roi de Naples), proche de ses terres du Comtat. Les papes y siègent de 1309 à 1376 (puis les papes schismatiques de 1378 à 1403), amenant dans leur sillage pèlerins, cardinaux, artisans, diplomates, banquiers et par voie de conséquence de nombreux grands artistes (les peintres Simone Martini et Matteo Giovannetti, le musicien Guillaume de Machaut, Pétrarque, etc.). La ville grandit (elle passe d'environ 5 000 à 30 000 habitants), s'enrichit, se construit (livrées cardinalices, églises, etc.), et se protège derrière de nouveaux remparts qui subsistent de nos jours.</w:t>
      </w:r>
    </w:p>
    <w:p>
      <w:pPr>
        <w:pStyle w:val="Texte"/>
        <w:rPr/>
      </w:pPr>
      <w:r>
        <w:rPr/>
        <w:t xml:space="preserve">Le pape Benoît XII (1316-1334) construit à l'emplacement de l'évêché un palais que Clément VI (1342-1352) agrandira. En 1348, celui-ci achète la ville d'Avignon à la reine Jeanne et l'intègre ainsi au Comtat Venaissin. </w:t>
      </w:r>
    </w:p>
    <w:p>
      <w:pPr>
        <w:pStyle w:val="TitreParagraphe"/>
        <w:numPr>
          <w:ilvl w:val="0"/>
          <w:numId w:val="1"/>
        </w:numPr>
        <w:ind w:left="357" w:hanging="357"/>
        <w:rPr/>
      </w:pPr>
      <w:r>
        <w:rPr/>
        <w:t>Avignon aux XV° et XVI° siècles - L'Ecole d'Avignon</w:t>
      </w:r>
    </w:p>
    <w:p>
      <w:pPr>
        <w:pStyle w:val="Texte"/>
        <w:rPr/>
      </w:pPr>
      <w:r>
        <w:rPr/>
        <w:t>Après le départ du dernier pape schismatique, Rome délègue un Légat au pouvoir temporel et spirituel étendu puis plus tard un Vice-légat. Certains tel Julien de la Rovere (le futur pape Jules II) feront œuvre de bâtisseur : transformation Renaissance de la façade du palais des évêques. Avignon retrouve assez vite une certaine importance bien qu'elle ne soit plus la capitale de la chrétienté. Fleurit alors ce qu'on appellera l'Ecole d'Avignon, œuvres de peintres ou de sculpteurs qui travaillent sur la demande des églises, des couvents construits ou reconstruits au temps des papes et de la bourgeoisie demeurée à Avignon et encore riche. Il reste peu d'œuvres de cette Ecole d'Avignon dans la région; citons Enguerrand Quarton auteur d'une Pieta célèbre qui est au Louvre, et du Couronnement de la Vierge, fleuron du musée de Villeneuve lez Avignon, ville annexe d'Avignon déjà du temps de la papauté. D'autres œuvres sont au Petit Palais, ancien palais de l'Evêque, devenu le musée du Moyen Âge.</w:t>
      </w:r>
    </w:p>
    <w:p>
      <w:pPr>
        <w:pStyle w:val="Texte"/>
        <w:rPr/>
      </w:pPr>
      <w:r>
        <w:rPr/>
        <w:t>Ville catholique, Avignon voit s'installer peu de temps après le concile de Trente, dès 1564, les jésuites qui créent un important noviciat et un collège qui concurrence l'Université.</w:t>
      </w:r>
    </w:p>
    <w:p>
      <w:pPr>
        <w:pStyle w:val="TitreParagraphe"/>
        <w:numPr>
          <w:ilvl w:val="0"/>
          <w:numId w:val="1"/>
        </w:numPr>
        <w:ind w:left="357" w:hanging="357"/>
        <w:rPr/>
      </w:pPr>
      <w:r>
        <w:rPr/>
        <w:t>Avignon aux XVII° et XVIII° siècles</w:t>
      </w:r>
    </w:p>
    <w:p>
      <w:pPr>
        <w:pStyle w:val="Texte"/>
        <w:rPr/>
      </w:pPr>
      <w:r>
        <w:rPr/>
        <w:t>Ville commerçante, l'industrie de la soie et des indiennes y est importante, l'activité bancaire et la contrebande du tabac et du sel lucratives.</w:t>
      </w:r>
    </w:p>
    <w:p>
      <w:pPr>
        <w:pStyle w:val="Texte"/>
        <w:rPr/>
      </w:pPr>
      <w:r>
        <w:rPr/>
        <w:t>Au XVII° siècle Nicolas Mignard s'installe à Avignon où il exécute la plupart de ses œuvres. La ville s'embellit au XVII° et surtout au XVIII° siècle d'Hôtels particuliers dus à des architectes locaux qui ont séjourné à Paris comme Pierre II Mignard ou Jean Baptiste Franque, d'églises de style classique.</w:t>
      </w:r>
    </w:p>
    <w:p>
      <w:pPr>
        <w:pStyle w:val="Texte"/>
        <w:rPr/>
      </w:pPr>
      <w:r>
        <w:rPr/>
        <w:t>Cette situation d'enclave en France, vrai paradis fiscal, après avoir été un avantage va s'avérer dangereuse. Il sera facile à Louis XV de resserrer l'étau des douanes et au moment de la Révolution les avignonnais verront dans le rattachement à la France un moyen d'échapper à l'asphyxie économique. Le reste du Comtat préfère le maintien dans les Etats du pape où on ne paye pas d'impôts. Une guerre picrocholine des avignonnais contre la capitale du Comtat Carpentras est arrêtée par une médiation de l'Assemblée Constituante. Une consultation des délégués des communes est enfin favorable au rattachement à la France qui sera voté en 1791 et reconnu par la pape en 1797. Avignon, la ville la plus importante,  devient le chef lieu du département de Vaucluse.</w:t>
      </w:r>
    </w:p>
    <w:p>
      <w:pPr>
        <w:pStyle w:val="TitreParagraphe"/>
        <w:numPr>
          <w:ilvl w:val="0"/>
          <w:numId w:val="1"/>
        </w:numPr>
        <w:ind w:left="357" w:hanging="357"/>
        <w:rPr/>
      </w:pPr>
      <w:r>
        <w:rPr/>
        <w:t>Avignon du XIX° siècle à aujourd'hui</w:t>
      </w:r>
    </w:p>
    <w:p>
      <w:pPr>
        <w:pStyle w:val="Texte"/>
        <w:rPr/>
      </w:pPr>
      <w:r>
        <w:rPr/>
        <w:t>Les deux siècles suivants, Avignon évolue comme n'importe quelle ville française : percement de voies à la Haussmann en détruisant des bâtiments anciens, création de places, d'une nouvelle mairie, d'un nouveau théâtre, naissance de faubourgs hors des remparts (sauvés par Viollet-le-Duc).</w:t>
      </w:r>
    </w:p>
    <w:p>
      <w:pPr>
        <w:pStyle w:val="Texte"/>
        <w:rPr/>
      </w:pPr>
      <w:r>
        <w:rPr/>
        <w:t>Avignon est riche en monuments classés et le dilemme est toujours le même : qu'en faire lorsqu'ils sont en mauvais état ? Le problème s'est posé par exemple au quartier de la Balance qui souleva beaucoup de discussions et même l'intervention du Maire de la ville jumelée de Sienne. Finalement, on imbriqua reconstruction à neuf et restauration. Il faut reconnaître cependant que pour une ville de 90 000 habitants, l'entretien de bâtiments tels que le Palais des Papes, le Petit Palais et toutes les églises ainsi que celui de leur patrimoine artistique est une très lourde charge.</w:t>
      </w:r>
    </w:p>
    <w:p>
      <w:pPr>
        <w:pStyle w:val="Texte"/>
        <w:spacing w:before="0" w:after="60"/>
        <w:ind w:firstLine="357"/>
        <w:jc w:val="both"/>
        <w:rPr/>
      </w:pPr>
      <w:r>
        <w:rPr/>
        <w:t>La création en 1947 par Jean Vilar du Festival d'Avignon redonne à la ville un rôle culturel important. Même en dehors du festival la ville compte plusieurs compagnies théâtrales et offre aussi des spectacles lyriques et musicaux de qualité.</w:t>
      </w:r>
    </w:p>
    <w:sectPr>
      <w:type w:val="nextPage"/>
      <w:pgSz w:w="11906" w:h="16838"/>
      <w:pgMar w:left="1418"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kern w:val="2"/>
      <w:sz w:val="24"/>
      <w:szCs w:val="24"/>
      <w:lang w:val="fr-FR"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itreParagraphe">
    <w:name w:val="TitreParagraphe"/>
    <w:basedOn w:val="Normal"/>
    <w:qFormat/>
    <w:pPr>
      <w:numPr>
        <w:ilvl w:val="0"/>
        <w:numId w:val="1"/>
      </w:numPr>
      <w:spacing w:before="240" w:after="120"/>
      <w:ind w:left="357" w:hanging="357"/>
    </w:pPr>
    <w:rPr>
      <w:b/>
      <w:sz w:val="22"/>
      <w:szCs w:val="22"/>
    </w:rPr>
  </w:style>
  <w:style w:type="paragraph" w:styleId="Texte">
    <w:name w:val="Texte"/>
    <w:basedOn w:val="Normal"/>
    <w:qFormat/>
    <w:pPr>
      <w:spacing w:before="0" w:after="60"/>
      <w:ind w:firstLine="357"/>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28:00Z</dcterms:created>
  <dc:creator>Jean Costes</dc:creator>
  <dc:description/>
  <dc:language>en-US</dc:language>
  <cp:lastModifiedBy>Famille Rose</cp:lastModifiedBy>
  <cp:lastPrinted>2006-01-08T18:26:00Z</cp:lastPrinted>
  <dcterms:modified xsi:type="dcterms:W3CDTF">2006-04-20T20:51:00Z</dcterms:modified>
  <cp:revision>16</cp:revision>
  <dc:subject/>
  <dc:title>Repères pour l'Histoire d'Avignon</dc:title>
</cp:coreProperties>
</file>