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GB"/>
        </w:rPr>
        <w:t>Flash</w:t>
      </w:r>
      <w:r>
        <w:rPr>
          <w:b w:val="false"/>
          <w:lang w:val="en-GB"/>
        </w:rPr>
        <w:t>-</w:t>
      </w:r>
      <w:r>
        <w:rPr>
          <w:lang w:val="en-GB"/>
        </w:rPr>
        <w:t>Info CNISF 03 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7 mai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Objet: nouvelles questions sur le Forum Energie du CNIS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CNISF prolonge la consultation qu’il a lancé en mars 2003 sur son site </w:t>
      </w:r>
      <w:hyperlink r:id="rId2">
        <w:r>
          <w:rPr>
            <w:rStyle w:val="InternetLink"/>
            <w:b/>
          </w:rPr>
          <w:t>www.cnisf.org</w:t>
        </w:r>
      </w:hyperlink>
      <w:r>
        <w:rPr>
          <w:b/>
        </w:rPr>
        <w:t xml:space="preserve">, </w:t>
      </w:r>
      <w:r>
        <w:rPr/>
        <w:t>rubrique</w:t>
      </w:r>
      <w:r>
        <w:rPr>
          <w:b/>
        </w:rPr>
        <w:t xml:space="preserve"> « Forum Energie »</w:t>
      </w:r>
      <w:r>
        <w:rPr/>
        <w:t xml:space="preserve">, qui s’inscrit dans le cadre du Débat national sur les énergie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Courant121"/>
          <w:rFonts w:cs="Times New Roman"/>
          <w:sz w:val="24"/>
        </w:rPr>
        <w:t>Le CNISF propose aujourd’hui aux ingénieurs internautes de prendre connaissance de deux dossiers de référence qui sont au cœur du débat :</w:t>
      </w:r>
    </w:p>
    <w:p>
      <w:pPr>
        <w:pStyle w:val="Normal"/>
        <w:rPr>
          <w:rStyle w:val="Courant12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Courant121"/>
          <w:rFonts w:cs="Times New Roman"/>
          <w:sz w:val="24"/>
        </w:rPr>
        <w:t xml:space="preserve"> </w:t>
      </w:r>
      <w:r>
        <w:rPr>
          <w:rStyle w:val="Courant121"/>
          <w:rFonts w:cs="Times New Roman"/>
          <w:sz w:val="24"/>
        </w:rPr>
        <w:t xml:space="preserve">- Le premier – </w:t>
      </w:r>
      <w:r>
        <w:rPr>
          <w:rStyle w:val="Courant121"/>
          <w:rFonts w:cs="Times New Roman"/>
          <w:b/>
          <w:sz w:val="24"/>
        </w:rPr>
        <w:t>dossier A</w:t>
      </w:r>
      <w:r>
        <w:rPr>
          <w:rStyle w:val="Courant121"/>
          <w:rFonts w:cs="Times New Roman"/>
          <w:sz w:val="24"/>
        </w:rPr>
        <w:t xml:space="preserve"> – concerne : </w:t>
      </w:r>
      <w:r>
        <w:rPr>
          <w:b/>
        </w:rPr>
        <w:t xml:space="preserve">Les déchets radioactifs. </w:t>
      </w:r>
      <w:r>
        <w:rPr/>
        <w:t>Le document a été établi par le GR21, groupe de réflexion et de prospective au sein de la Société Française d'Energie Nuclé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Le second </w:t>
      </w:r>
      <w:r>
        <w:rPr>
          <w:rStyle w:val="Courant121"/>
          <w:rFonts w:cs="Times New Roman"/>
          <w:sz w:val="24"/>
        </w:rPr>
        <w:t xml:space="preserve">– </w:t>
      </w:r>
      <w:r>
        <w:rPr>
          <w:rStyle w:val="Courant121"/>
          <w:rFonts w:cs="Times New Roman"/>
          <w:b/>
          <w:sz w:val="24"/>
        </w:rPr>
        <w:t>dossier B</w:t>
      </w:r>
      <w:r>
        <w:rPr>
          <w:rStyle w:val="Courant121"/>
          <w:rFonts w:cs="Times New Roman"/>
          <w:sz w:val="24"/>
        </w:rPr>
        <w:t xml:space="preserve"> – </w:t>
      </w:r>
      <w:r>
        <w:rPr/>
        <w:t xml:space="preserve">concerne : </w:t>
      </w:r>
      <w:r>
        <w:rPr>
          <w:b/>
        </w:rPr>
        <w:t>Les perspectives de développement de l’énergie éolienne en France.</w:t>
      </w:r>
      <w:r>
        <w:rPr/>
        <w:t xml:space="preserve"> Le document est une synthèse de rapports publiés par l’ADEME,</w:t>
      </w:r>
      <w:r>
        <w:rPr>
          <w:color w:val="000000"/>
        </w:rPr>
        <w:t xml:space="preserve"> agence de l'environnement et de la maîtrise de l'énergie, </w:t>
      </w:r>
      <w:r>
        <w:rPr/>
        <w:t>sur les perspectives de développement de l’énergie éolienne en Fran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Courant121"/>
          <w:rFonts w:cs="Times New Roman"/>
          <w:sz w:val="24"/>
        </w:rPr>
        <w:t xml:space="preserve">Après lecture de chacun de ces deux dossiers, nous invitons les ingénieurs de vos associations à répondre à la </w:t>
      </w:r>
      <w:r>
        <w:rPr>
          <w:rStyle w:val="Courant121"/>
          <w:rFonts w:cs="Times New Roman"/>
          <w:b/>
          <w:sz w:val="24"/>
        </w:rPr>
        <w:t>question correspondante A ou B</w:t>
      </w:r>
      <w:r>
        <w:rPr>
          <w:rStyle w:val="Courant121"/>
          <w:rFonts w:cs="Times New Roman"/>
          <w:sz w:val="24"/>
        </w:rPr>
        <w:t xml:space="preserve"> que nous avons rédigées à leur attention; nous souhaitons que les commentaires accompagnant leur réponse soient autant que possible chiffrés pour bien les étayer et soient formulés en termes simples pour être diffusés à des non-spécialistes.</w:t>
      </w:r>
    </w:p>
    <w:p>
      <w:pPr>
        <w:pStyle w:val="Normal"/>
        <w:rPr>
          <w:rStyle w:val="Courant12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Courant121"/>
          <w:rFonts w:cs="Times New Roman"/>
          <w:sz w:val="24"/>
        </w:rPr>
        <w:t>Les Questions I à IV, précédemment proposées dans la rubrique Forum Energie, restent toujours accessibles, et le demeurent sous les rubriques: Questions I à IV.</w:t>
      </w:r>
    </w:p>
    <w:p>
      <w:pPr>
        <w:pStyle w:val="Normal"/>
        <w:rPr>
          <w:rStyle w:val="Courant12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firstLine="708"/>
        <w:rPr>
          <w:rStyle w:val="Courant12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Nous comptons sur vous pour diffuser ce message au plus grand nombre d'ingénieur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niel AMEL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Courant121">
    <w:name w:val="courant121"/>
    <w:basedOn w:val="Policepardfaut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1417" w:hanging="0"/>
    </w:pPr>
    <w:rPr>
      <w:rFonts w:eastAsia="Times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0:09:00Z</dcterms:created>
  <dc:creator>Descours</dc:creator>
  <dc:description/>
  <dc:language>en-US</dc:language>
  <cp:lastModifiedBy>Philippe Rose</cp:lastModifiedBy>
  <cp:lastPrinted>2003-05-05T13:03:00Z</cp:lastPrinted>
  <dcterms:modified xsi:type="dcterms:W3CDTF">2003-10-18T20:09:00Z</dcterms:modified>
  <cp:revision>2</cp:revision>
  <dc:subject/>
  <dc:title>Flash-Info 03 XXX</dc:title>
</cp:coreProperties>
</file>