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 w:val="32"/>
          <w:szCs w:val="32"/>
        </w:rPr>
        <w:t>Flash-Info CNISF 04 13</w:t>
      </w:r>
      <w:r>
        <w:rPr/>
        <w:t xml:space="preserve"> </w:t>
      </w:r>
      <w:r>
        <w:rPr>
          <w:sz w:val="24"/>
          <w:szCs w:val="24"/>
        </w:rPr>
        <w:t>22 mars 2004</w:t>
      </w:r>
    </w:p>
    <w:p>
      <w:pPr>
        <w:pStyle w:val="Normal"/>
        <w:rPr>
          <w:rFonts w:ascii="Arial" w:hAnsi="Arial" w:cs="Arial"/>
          <w:b/>
          <w:b/>
        </w:rPr>
      </w:pPr>
      <w:r>
        <w:rPr>
          <w:rFonts w:cs="Arial" w:ascii="Arial" w:hAnsi="Arial"/>
          <w:b/>
        </w:rPr>
      </w:r>
    </w:p>
    <w:p>
      <w:pPr>
        <w:pStyle w:val="Normal"/>
        <w:rPr>
          <w:b/>
          <w:b/>
          <w:bCs/>
          <w:sz w:val="22"/>
          <w:szCs w:val="22"/>
        </w:rPr>
      </w:pPr>
      <w:r>
        <w:rPr>
          <w:rFonts w:cs="Arial" w:ascii="Arial" w:hAnsi="Arial"/>
          <w:b/>
          <w:bCs/>
          <w:sz w:val="22"/>
          <w:szCs w:val="22"/>
        </w:rPr>
        <w:t>Objet:</w:t>
      </w:r>
      <w:r>
        <w:rPr>
          <w:b/>
          <w:bCs/>
          <w:sz w:val="22"/>
          <w:szCs w:val="22"/>
        </w:rPr>
        <w:t xml:space="preserve"> </w:t>
      </w:r>
      <w:r>
        <w:rPr>
          <w:rFonts w:cs="Arial" w:ascii="Arial" w:hAnsi="Arial"/>
          <w:b/>
          <w:sz w:val="22"/>
          <w:szCs w:val="22"/>
        </w:rPr>
        <w:t>Conférence des Présidents du 17 mars 2004</w:t>
      </w:r>
    </w:p>
    <w:p>
      <w:pPr>
        <w:pStyle w:val="Normal"/>
        <w:jc w:val="center"/>
        <w:rPr>
          <w:rFonts w:ascii="Arial" w:hAnsi="Arial" w:cs="Arial"/>
          <w:b/>
          <w:b/>
        </w:rPr>
      </w:pPr>
      <w:r>
        <w:rPr>
          <w:rFonts w:cs="Arial" w:ascii="Arial" w:hAnsi="Arial"/>
          <w:b/>
        </w:rPr>
        <w:t>Salon de l’Ingénieur</w:t>
      </w:r>
    </w:p>
    <w:p>
      <w:pPr>
        <w:pStyle w:val="Normal"/>
        <w:ind w:firstLine="708"/>
        <w:jc w:val="both"/>
        <w:rPr>
          <w:rFonts w:ascii="Arial" w:hAnsi="Arial" w:cs="Arial"/>
        </w:rPr>
      </w:pPr>
      <w:r>
        <w:rPr>
          <w:rFonts w:cs="Arial" w:ascii="Arial" w:hAnsi="Arial"/>
        </w:rPr>
        <w:t>Nous organisons le Salon de l'Ingénieur 2004 les 14 et 15 décembre au CNIT en partenariat avec l'Apec. Cette dernière apporte son expérience dans le domaine des forums-emploi et un réseau captif de 12 000 entreprises. 2004 est une année de démarrage avec un minimum de changement ; mais pour l’année 2005 nous avons avec l’Apec des objectifs plus ambitieux. Plus que jamais les associations d’ingénieurs y participeront pour faire connaître leurs services et pour établir des contacts. Un bandeau unique sera proposé aux associations pour renforcer la communication.</w:t>
      </w:r>
    </w:p>
    <w:p>
      <w:pPr>
        <w:pStyle w:val="Normal"/>
        <w:jc w:val="center"/>
        <w:rPr>
          <w:rFonts w:ascii="Arial" w:hAnsi="Arial" w:cs="Arial"/>
          <w:b/>
          <w:b/>
        </w:rPr>
      </w:pPr>
      <w:r>
        <w:rPr>
          <w:rFonts w:cs="Arial" w:ascii="Arial" w:hAnsi="Arial"/>
          <w:b/>
        </w:rPr>
        <w:t>Grand Prix de l'Innovation Chereau-Lavet</w:t>
      </w:r>
    </w:p>
    <w:p>
      <w:pPr>
        <w:pStyle w:val="Normal"/>
        <w:ind w:firstLine="708"/>
        <w:jc w:val="both"/>
        <w:rPr/>
      </w:pPr>
      <w:r>
        <w:rPr>
          <w:rFonts w:cs="Arial" w:ascii="Arial" w:hAnsi="Arial"/>
        </w:rPr>
        <w:t xml:space="preserve">Trois remises de Prix ont déjà eu lieu avec le but de réconcilier société civile et science et technologie. Le 3 décembre 2003 une manifestation très réussie a rassemblé 650 personnes au Sénat pour récompenser Pascal Chartier et son verre autonettoyant. Pour 2004, les associations d’ingénieurs vont devoir renforcer leur recherche de candidats via leurs réseaux et il est demandé que chaque association en propose un. Les inscriptions se font en ligne sur le site </w:t>
      </w:r>
      <w:hyperlink r:id="rId2">
        <w:r>
          <w:rPr>
            <w:rStyle w:val="InternetLink"/>
            <w:rFonts w:cs="Arial" w:ascii="Arial" w:hAnsi="Arial"/>
          </w:rPr>
          <w:t>www.lavet.org</w:t>
        </w:r>
      </w:hyperlink>
      <w:r>
        <w:rPr>
          <w:rFonts w:cs="Arial" w:ascii="Arial" w:hAnsi="Arial"/>
        </w:rPr>
        <w:t>. La remise du Prix 2004 aura lieu le 30 novembre au Sénat.</w:t>
      </w:r>
    </w:p>
    <w:p>
      <w:pPr>
        <w:pStyle w:val="Normal"/>
        <w:jc w:val="center"/>
        <w:rPr>
          <w:rFonts w:ascii="Arial" w:hAnsi="Arial" w:cs="Arial"/>
          <w:b/>
          <w:b/>
        </w:rPr>
      </w:pPr>
      <w:r>
        <w:rPr>
          <w:rFonts w:cs="Arial" w:ascii="Arial" w:hAnsi="Arial"/>
          <w:b/>
        </w:rPr>
        <w:t>Prix de l'Ingénieur de l'année</w:t>
      </w:r>
    </w:p>
    <w:p>
      <w:pPr>
        <w:pStyle w:val="Normal"/>
        <w:ind w:firstLine="708"/>
        <w:jc w:val="both"/>
        <w:rPr>
          <w:rFonts w:ascii="Arial" w:hAnsi="Arial" w:cs="Arial"/>
        </w:rPr>
      </w:pPr>
      <w:r>
        <w:rPr>
          <w:rFonts w:cs="Arial" w:ascii="Arial" w:hAnsi="Arial"/>
        </w:rPr>
        <w:t xml:space="preserve">Un protocole a été signé par le CNISF avec le Groupe GISI, Usine Nouvelle et Industrie et Technologies, pour lancer en 2004 le Prix des Ingénieurs de l’Année décliné en 7 catégories qui recouvrent toutes les activités de l’ingénieur : innovation, développement durable, projet industriel, démarche d’entrepreneur, contribution à la recherche, jeune ingénieur et l’œuvre d’une vie. Ces prix complètent le Grand Prix de l’Innovation Chéreau-Lavet. Pour les ingénieurs, ils sont d’un accès plus facile que ce dernier et devraient mobiliser les associations, d’autant que si ces prix ne reçoivent a priori pas de dotation en espèces ils feront l’objet d’une médiatisation importante grâce à notre partenaire. </w:t>
      </w:r>
    </w:p>
    <w:p>
      <w:pPr>
        <w:pStyle w:val="Normal"/>
        <w:jc w:val="center"/>
        <w:rPr/>
      </w:pPr>
      <w:r>
        <w:rPr>
          <w:rFonts w:cs="Arial" w:ascii="Arial" w:hAnsi="Arial"/>
          <w:b/>
        </w:rPr>
        <w:t>Communication et réseau des sites Internet</w:t>
      </w:r>
    </w:p>
    <w:p>
      <w:pPr>
        <w:pStyle w:val="Normal"/>
        <w:ind w:firstLine="708"/>
        <w:jc w:val="both"/>
        <w:rPr/>
      </w:pPr>
      <w:r>
        <w:rPr>
          <w:rFonts w:cs="Arial" w:ascii="Arial" w:hAnsi="Arial"/>
        </w:rPr>
        <w:t>Le Comité de Communication du CNISF, auquel participent plusieurs responsables communication de nos associations, a décidé de dynamiser les relations grâce à Internet : d’une part un message nouveau est désormais disponible deux fois par mois sur le site du CNISF pour être repris sur les pages d’accueil des sites d’association ; d’autre part le CNISF réserve un espace sur sa page d’accueil pour afficher, pendant 2 semaines, un message d’une association vers la totalité des ingénieurs, et aussi un autre espace pour un message venant d’une région. Pour accélérer la mise en place de ce dispositif, le CNISF demandera à chaque Association de désigner un responsable chargé de reprendre le « Message » et de s'assurer de sa mise en place sur le site, dans la page d'accueil de son association et complémentairement de diffuser par mail à tous ses internautes le texte de ce même « Message » qui lui aura été également transmis préalablement par le Délégué du CNISF</w:t>
      </w:r>
      <w:r>
        <w:rPr/>
        <w:t xml:space="preserve">. </w:t>
      </w:r>
    </w:p>
    <w:p>
      <w:pPr>
        <w:pStyle w:val="Normal"/>
        <w:ind w:firstLine="708"/>
        <w:jc w:val="both"/>
        <w:rPr>
          <w:rFonts w:ascii="Arial" w:hAnsi="Arial" w:cs="Arial"/>
        </w:rPr>
      </w:pPr>
      <w:r>
        <w:rPr>
          <w:rFonts w:cs="Arial" w:ascii="Arial" w:hAnsi="Arial"/>
        </w:rPr>
        <w:t>Dans le cadre</w:t>
      </w:r>
      <w:r>
        <w:rPr>
          <w:rFonts w:cs="Arial" w:ascii="Arial" w:hAnsi="Arial"/>
          <w:b/>
          <w:sz w:val="22"/>
        </w:rPr>
        <w:t xml:space="preserve"> </w:t>
      </w:r>
      <w:r>
        <w:rPr>
          <w:rFonts w:cs="Arial" w:ascii="Arial" w:hAnsi="Arial"/>
        </w:rPr>
        <w:t>des grands débats le CNISF intervient actuellement sur la Charte d’environnement, l’énergie, la sécurité industrielle, les transports et la sécurité dans les transports et depuis peu l’école. Les groupes correspondant des associations doivent apporter leur contribution aux Comités du CNISF afin de renforcer les contributions « des ingénieurs ».</w:t>
      </w:r>
    </w:p>
    <w:p>
      <w:pPr>
        <w:pStyle w:val="Normal"/>
        <w:jc w:val="center"/>
        <w:rPr>
          <w:rFonts w:ascii="Arial" w:hAnsi="Arial" w:cs="Arial"/>
          <w:b/>
          <w:b/>
        </w:rPr>
      </w:pPr>
      <w:r>
        <w:rPr>
          <w:rFonts w:cs="Arial" w:ascii="Arial" w:hAnsi="Arial"/>
          <w:b/>
        </w:rPr>
        <w:t>Collaboration URIS/Groupes Régionaux</w:t>
      </w:r>
    </w:p>
    <w:p>
      <w:pPr>
        <w:pStyle w:val="Normal"/>
        <w:ind w:firstLine="708"/>
        <w:jc w:val="both"/>
        <w:rPr/>
      </w:pPr>
      <w:r>
        <w:rPr>
          <w:rFonts w:cs="Arial" w:ascii="Arial" w:hAnsi="Arial"/>
        </w:rPr>
        <w:t>L’objectif des URIS, établi au cours du Congrès des Régions de Marseille en octobre et celui de Paris en mars dernier, est très bien accueilli par la Conférence : mobiliser les ingénieurs d’une région sur les sujets d’intérêt commun sans interférer sur les problèmes d’adhésion, celle à son association d’origine étant prioritaire ; toute idée de concurrence est exclue au bénéfice de la complémentarité et de la subsidiarité. L’URIS encourage l’ingénieur à adhérer à sa propre association puis à participer aux travaux de l’URIS. Celle-ci est une fédération régionale des groupements de chacune des associations nationales. Nous n’avons pas encore trouvé de règle de cotisation, acceptable par tous, de ces groupements à l’URIS car il faut bien la financer. Certaines associations ont accepté de la financer au travers d’un supplément de cotisation dédié, réclamé à tous leurs adhérents. Il ne semble pas que ce système puisse être généralisé. Aucune directive générale n’est donc donnée mais il est demandé de traiter cela localement après avoir montré l’intérêt de travailler en commun sur certains sujets. Une charte des relations URIS/Groupes Régionaux sera envoyée aux associations membres de la Conférence des Présidents leur demandant un correspondant par URIS pour mettre en place ces relations régionales. C’est un point de départ, avec les grands débats, pour créer une maison de l’ingénieur régionale virtuelle, à défaut d’être concrète.</w:t>
      </w:r>
    </w:p>
    <w:p>
      <w:pPr>
        <w:pStyle w:val="Normal"/>
        <w:jc w:val="center"/>
        <w:rPr/>
      </w:pPr>
      <w:r>
        <w:rPr>
          <w:rFonts w:cs="Arial" w:ascii="Arial" w:hAnsi="Arial"/>
          <w:b/>
        </w:rPr>
        <w:t>L’entraide CNISF (ex CEDI)</w:t>
      </w:r>
    </w:p>
    <w:p>
      <w:pPr>
        <w:pStyle w:val="Normal"/>
        <w:ind w:firstLine="540"/>
        <w:jc w:val="both"/>
        <w:rPr>
          <w:rFonts w:ascii="Arial" w:hAnsi="Arial" w:cs="Arial"/>
        </w:rPr>
      </w:pPr>
      <w:r>
        <w:rPr>
          <w:rFonts w:cs="Arial" w:ascii="Arial" w:hAnsi="Arial"/>
        </w:rPr>
        <w:t>Le Conseil d’Administration du CNISF du 17 décembre a décidé la fusion au 1</w:t>
      </w:r>
      <w:r>
        <w:rPr>
          <w:rFonts w:cs="Arial" w:ascii="Arial" w:hAnsi="Arial"/>
          <w:vertAlign w:val="superscript"/>
        </w:rPr>
        <w:t>er</w:t>
      </w:r>
      <w:r>
        <w:rPr>
          <w:rFonts w:cs="Arial" w:ascii="Arial" w:hAnsi="Arial"/>
        </w:rPr>
        <w:t xml:space="preserve"> janvier 2004 du CEDI dans le CNISF en ne conservant que les activités orientation conseil dans le domaine juridique  et assistance à l’emploi, offertes gratuitement à tous les adhérents des associations membres du CNISF. C’est donc un service que les associations peuvent offrir à leurs membres cotisants. Dans un premier temps l’orientation-conseil, pré-conseil avant de faire appel à un professionnel rémunéré, qui couvre tous les domaines professionnels et privés et apporte un réel service, non disponible ailleurs, sera proposé activement par les associ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Daniel AMELINE</w:t>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29:00Z</dcterms:created>
  <dc:creator>...</dc:creator>
  <dc:description/>
  <dc:language>en-US</dc:language>
  <cp:lastModifiedBy>Ameline Daniel</cp:lastModifiedBy>
  <cp:lastPrinted>2004-03-16T18:54:00Z</cp:lastPrinted>
  <dcterms:modified xsi:type="dcterms:W3CDTF">2004-03-23T18:57:00Z</dcterms:modified>
  <cp:revision>8</cp:revision>
  <dc:subject/>
  <dc:title>Debriefing Comité des Régions 12-13 Mars 2004</dc:title>
</cp:coreProperties>
</file>