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17"/>
        <w:gridCol w:w="2056"/>
        <w:gridCol w:w="2100"/>
        <w:gridCol w:w="1800"/>
        <w:gridCol w:w="1900"/>
        <w:gridCol w:w="2200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0000"/>
              </w:rPr>
              <w:t>Nom de l’associ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s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ne contact et + Téléph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é principale de l’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eur d’activit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 d’administrateurs souhaité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ctions recherché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ociation l’AURO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9 Ch. de la Bédoule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240 SEPTEME LES VALO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rançois VIOLENTI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51 09 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maison d’accueil spécialisée pour adultes handicap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/ Développement de l’associatio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 Relations avec les tutell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S AMITIE AIX MARSEILLE PROVEN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P 194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268 MARSEILLE Cedex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chel HATI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77 79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coute téléphonique des personnes en difficul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olidarité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éside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SPITALITE POUR LES FEMM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5 rue Honnora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3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eneviève TISSO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50 85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centre d’accueil et d’hébergement et 1 service accueil orientation + 1 CAT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ultes en difficulté + 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maximu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résorier, fiscalité, immobilier, marketing, relations, juridiqu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 CANNES BLANCHES Union Provençale des Aveug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8, La Canebièr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1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ndré DI MAR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Maison de retraite pour personnes aveugles + activi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/ Trésorie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 Jurist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SP (Association Médico-Sociale de Provenc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4, rue Liandie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8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harles BARATIE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79 11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5 établissements « handicap » + 1 maison d’enfants (accueil + hébergement 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+ 1 C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/ Mec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 Foyer de vie personnes handicapée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/ recherche de financements et de donateur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URICE CHAIX BRY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80 route Enco de Botte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12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. ABADO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pas de téléphon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établissement pour enfants handicap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/ Secrétaire générale adjoin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 Trésorier adjoi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SE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5, Bd de Ste Marguerit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9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. COURTOISIER ou M. CARLIE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74 00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5 établissements adultes et enfants handicap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ide Sociale à l’Enfan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ssions de suivi des comités de gestion de chaque établissement</w:t>
            </w:r>
          </w:p>
        </w:tc>
      </w:tr>
      <w:tr>
        <w:trPr>
          <w:trHeight w:val="6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AJE SAN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7 rue de la Palud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6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. PIC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cueil + recherche infos sur jeunes et san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nt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/ Recherche de sponso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 Communicatio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/ Informa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E DE VIV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 rue Henri Barbuss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241 MARSEILLE Cedex 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. DE HAU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99 42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des services d’aide et de soins à domic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ide à Domici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/ Présidenc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 Burea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e HYGIENNE MENTALE DU SUD-ES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 rue de Lorrain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417 MARSEILLE Cedex 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bert JARRET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13 47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service de tutelle-curatelle de personnes handicapé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IMC (Association Régionale d’Aide aux Infirmes Moteurs Cérébraux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a Chataud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Quartier Saint Pierr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400 AUBAG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ean VETIE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42 04 56 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Gère 6 étab.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Pour enfants et adultes infirmes mo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ou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OCIATION SERE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 avenue de Panous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9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. MARTIN-LAV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étab. accueil enfants handicapés + 2 maisons d’enfants + 1 CMPP (centre médico-psycho-psycho pédago + 1 Hôpital de jo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ide Sociale Enfance + Handicap +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nt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sieu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OIR PROVEN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14 av. du Petit Barthélém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90 AIX EN PROVE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ierre ROUSS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foyer et 1 service pour adultes malades ment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ou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ensibilisés à la question des troubles psychiques graves (psychoses)=1 formation sera proposé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I MATERNE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5 Bd de la Blancarde BP 57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492 MARSEILLE Cede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. FABR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77 22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Gère 1 CHRS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 xml:space="preserve"> pour mères et enfants en difficul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ulte en difficult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/ Trésorier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/ Développement de l’asso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/ Ges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SAM (Association des jeunes Sourds et jeunes Aveugles de Marseill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 rue Vauvenargue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7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. PERRUCHOT-TRIBOULET ou Bernard SUB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39 68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5 étab. Pour enfants et adultes sourds et aveug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ndica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PEI (Association Départementale pour l’Emploi Intermédiair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8 Bd Camille Flammarion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1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. BERTRAND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4 91 11 01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ère 1 service d’emplois d’insertion et intérimaires pour adultes en difficul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ultes en difficulté socia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S(Association pour la réadaptation Sociale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 rue des Fabre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3001 MARSEIL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atherine RASTOIN ou Claude DICH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Gère 1 CHRS + 1 MECS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  <w:r>
              <w:rPr>
                <w:color w:val="000000"/>
              </w:rPr>
              <w:t xml:space="preserve"> + des services d’accueil pour jeunes en grande difficulté so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eunes en difficult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ou plu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ministrateurs dans un premier temps</w:t>
            </w:r>
          </w:p>
        </w:tc>
      </w:tr>
    </w:tbl>
    <w:p>
      <w:pPr>
        <w:pStyle w:val="Heading3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40" w:right="1440" w:gutter="0" w:header="964" w:top="1020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e d’Aide par le Travai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ablisse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e d’Hébergement et de Réinsertion Socia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ison d’Enfants à Caractère Soci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0"/>
      <w:gridCol w:w="12129"/>
    </w:tblGrid>
    <w:tr>
      <w:trPr>
        <w:trHeight w:val="1967" w:hRule="atLeast"/>
      </w:trPr>
      <w:tc>
        <w:tcPr>
          <w:tcW w:w="1900" w:type="dxa"/>
          <w:tcBorders/>
        </w:tcPr>
        <w:p>
          <w:pPr>
            <w:pStyle w:val="Nomdesocit"/>
            <w:snapToGrid w:val="false"/>
            <w:spacing w:before="0" w:after="0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7945</wp:posOffset>
                </wp:positionV>
                <wp:extent cx="986155" cy="11677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29" w:type="dxa"/>
          <w:tcBorders/>
          <w:vAlign w:val="center"/>
        </w:tcPr>
        <w:p>
          <w:pPr>
            <w:pStyle w:val="Nomdesocit"/>
            <w:spacing w:before="0" w:after="0"/>
            <w:rPr/>
          </w:pPr>
          <w:r>
            <w:rPr>
              <w:b/>
              <w:bCs/>
              <w:shadow/>
              <w:spacing w:val="0"/>
              <w:sz w:val="28"/>
              <w:szCs w:val="24"/>
            </w:rPr>
            <w:t xml:space="preserve">GRECO </w:t>
          </w:r>
          <w:r>
            <w:rPr>
              <w:b/>
              <w:bCs/>
              <w:caps w:val="false"/>
              <w:smallCaps w:val="false"/>
              <w:shadow/>
              <w:spacing w:val="0"/>
              <w:sz w:val="28"/>
              <w:szCs w:val="24"/>
            </w:rPr>
            <w:t>Benevolat</w:t>
          </w:r>
          <w:r>
            <w:rPr>
              <w:b/>
              <w:bCs/>
              <w:caps w:val="false"/>
              <w:smallCaps w:val="false"/>
              <w:spacing w:val="0"/>
              <w:sz w:val="28"/>
              <w:szCs w:val="24"/>
            </w:rPr>
            <w:t xml:space="preserve"> </w:t>
          </w:r>
          <w:r>
            <w:rPr>
              <w:b/>
              <w:bCs/>
              <w:spacing w:val="0"/>
              <w:sz w:val="28"/>
              <w:szCs w:val="24"/>
            </w:rPr>
            <w:t xml:space="preserve">- </w:t>
          </w:r>
          <w:r>
            <w:rPr>
              <w:b/>
              <w:bCs/>
              <w:caps w:val="false"/>
              <w:smallCaps w:val="false"/>
              <w:shadow/>
              <w:spacing w:val="0"/>
              <w:sz w:val="28"/>
              <w:szCs w:val="24"/>
            </w:rPr>
            <w:t>Retraite active</w:t>
          </w:r>
        </w:p>
        <w:p>
          <w:pPr>
            <w:pStyle w:val="Nomdudestinataire"/>
            <w:jc w:val="center"/>
            <w:rPr/>
          </w:pPr>
          <w:r>
            <w:rPr>
              <w:rFonts w:cs="Arial" w:ascii="Arial" w:hAnsi="Arial"/>
              <w:b/>
              <w:bCs/>
              <w:sz w:val="24"/>
            </w:rPr>
            <w:t>Exemples de propositions de L’URIPOSS</w:t>
            <w:br/>
          </w:r>
          <w:r>
            <w:rPr>
              <w:rFonts w:cs="Arial" w:ascii="Arial" w:hAnsi="Arial"/>
              <w:sz w:val="24"/>
            </w:rPr>
            <w:t>Réponses au questionnaire URIOPSS/GRECO adressé aux associations adhérentes de Marseille et d’Aix</w:t>
          </w:r>
        </w:p>
      </w:tc>
    </w:tr>
  </w:tbl>
  <w:p>
    <w:pPr>
      <w:pStyle w:val="Nomdesocit"/>
      <w:spacing w:before="0" w:after="0"/>
      <w:ind w:left="600" w:hanging="0"/>
      <w:jc w:val="right"/>
      <w:rPr>
        <w:rFonts w:eastAsia="Garamond"/>
      </w:rPr>
    </w:pPr>
    <w:r>
      <w:rPr>
        <w:rFonts w:eastAsia="Garamond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politesse">
    <w:name w:val="Formule politess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desocit">
    <w:name w:val="Nom de société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</w:pPr>
    <w:rPr/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4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sdediffusion">
    <w:name w:val="Critères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sdediffusion"/>
    <w:qFormat/>
    <w:pPr>
      <w:keepNext w:val="true"/>
      <w:spacing w:lineRule="atLeast" w:line="240" w:before="0" w:after="240"/>
      <w:jc w:val="left"/>
    </w:pPr>
    <w:rPr/>
  </w:style>
  <w:style w:type="paragraph" w:styleId="Adressedelexpditeur">
    <w:name w:val="Adresse de l'expéditeur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Gréc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38:00Z</dcterms:created>
  <dc:creator>Greco</dc:creator>
  <dc:description/>
  <dc:language>en-US</dc:language>
  <cp:lastModifiedBy>Famille Rose</cp:lastModifiedBy>
  <cp:lastPrinted>2005-02-26T16:53:00Z</cp:lastPrinted>
  <dcterms:modified xsi:type="dcterms:W3CDTF">2005-04-09T15:45:00Z</dcterms:modified>
  <cp:revision>9</cp:revision>
  <dc:subject/>
  <dc:title>Lettre élé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