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IQUE (sommaire…) d'ISOVER / SAINT-GOBAIN</w:t>
      </w:r>
    </w:p>
    <w:p>
      <w:pPr>
        <w:pStyle w:val="Normal"/>
        <w:rPr/>
      </w:pPr>
      <w:r>
        <w:rPr/>
      </w:r>
    </w:p>
    <w:p>
      <w:pPr>
        <w:pStyle w:val="Normal"/>
        <w:rPr/>
      </w:pPr>
      <w:r>
        <w:rPr/>
      </w:r>
    </w:p>
    <w:p>
      <w:pPr>
        <w:pStyle w:val="Normal"/>
        <w:jc w:val="both"/>
        <w:rPr/>
      </w:pPr>
      <w:r>
        <w:rPr/>
        <w:t>Née dans les années 50, la société du 1er verrier au monde ne représente alors que quelques usines en Europe dans le secteur de la fibre de verre-Isolation. Considérée comme la « Petite Dernière » à coté des grands départements du verre plat et du verre d'emballage, elle va très vite en quelques décennies les dépasser largement en chiffre d'affaires et surtout en profitabilité.</w:t>
      </w:r>
    </w:p>
    <w:p>
      <w:pPr>
        <w:pStyle w:val="Normal"/>
        <w:jc w:val="both"/>
        <w:rPr/>
      </w:pPr>
      <w:r>
        <w:rPr/>
        <w:t>Le secret de ce développement éclair tient évidemment à l'explosion des besoins en économies d'énergie, mais aussi dans une large mesure à son leadership technologique dans le domaine du fibrage du verre.</w:t>
      </w:r>
    </w:p>
    <w:p>
      <w:pPr>
        <w:pStyle w:val="Normal"/>
        <w:jc w:val="both"/>
        <w:rPr/>
      </w:pPr>
      <w:r>
        <w:rPr/>
      </w:r>
    </w:p>
    <w:p>
      <w:pPr>
        <w:pStyle w:val="Normal"/>
        <w:jc w:val="both"/>
        <w:rPr/>
      </w:pPr>
      <w:r>
        <w:rPr/>
        <w:t>En effet, un brevet mondial est déposé vers 1955 et, grâce à une remarquable équipe de recherche, des améliorations continues en qualité et productivité vont tenir en haleine plus de 50 sociétés licenciées dans le monde jusqu'à aujourd'hui encore. La recherche fondamentale sur les aciers réfractaires pour les centrifugeurs comme sur les nouvelles compositions de verre est constamment boostée par des pilotes industriels en centre de recherche comme en usine.</w:t>
      </w:r>
    </w:p>
    <w:p>
      <w:pPr>
        <w:pStyle w:val="Normal"/>
        <w:jc w:val="both"/>
        <w:rPr/>
      </w:pPr>
      <w:r>
        <w:rPr/>
        <w:t>Un autre aspect de cette réussite est le rachat du 2ème verrier US grâce à la qualité incomparable d'une fibre fine et élastique,d'où le succès mérité de leader actuel, avec près de 100 unités de production (USA, Chine,Brésil, Japon et tous les grands pays industralisés).</w:t>
      </w:r>
    </w:p>
    <w:p>
      <w:pPr>
        <w:pStyle w:val="Normal"/>
        <w:jc w:val="both"/>
        <w:rPr/>
      </w:pPr>
      <w:r>
        <w:rPr/>
      </w:r>
    </w:p>
    <w:p>
      <w:pPr>
        <w:pStyle w:val="Normal"/>
        <w:jc w:val="both"/>
        <w:rPr/>
      </w:pPr>
      <w:r>
        <w:rPr/>
        <w:t>Il est intéressant de voir les différents produits et applications, comme par exemple les fibres adaptées aux hautes températures (1000°C) qui ont remplacé nos productions de laine de roche.</w:t>
      </w:r>
    </w:p>
    <w:p>
      <w:pPr>
        <w:pStyle w:val="Normal"/>
        <w:jc w:val="both"/>
        <w:rPr/>
      </w:pPr>
      <w:r>
        <w:rPr/>
      </w:r>
    </w:p>
    <w:p>
      <w:pPr>
        <w:pStyle w:val="Normal"/>
        <w:jc w:val="both"/>
        <w:rPr/>
      </w:pPr>
      <w:r>
        <w:rPr/>
        <w:t>L’usine d’Orange est née au début des années 70. Son développement éclair est dû à l'inflation du prix du pétrole lors de la guerre du Kippour : elle fait partie des grands modules de 100.000 T/an, ce qui représente chaque jour l'équivalent d'un train technique de 700 m de long et 50 camions de grands volumes. Construite en même temps que sa soeur de Spire en Allemagne, elle fut la première à doubler la largeur des lignes de fabrication et à automatiser complètement le conditionnement des produits et leur manutention palettisée chez nos clients distributeurs.</w:t>
      </w:r>
    </w:p>
    <w:p>
      <w:pPr>
        <w:pStyle w:val="Normal"/>
        <w:jc w:val="both"/>
        <w:rPr/>
      </w:pPr>
      <w:r>
        <w:rPr/>
        <w:t>Cette avance technique fut adoptée ensuite dans toutes les usines car les gains de productivité et de coût de transport en emballages compressés furent un avantage concurrentiel extraordinaire.</w:t>
      </w:r>
    </w:p>
    <w:p>
      <w:pPr>
        <w:pStyle w:val="Normal"/>
        <w:jc w:val="both"/>
        <w:rPr/>
      </w:pPr>
      <w:r>
        <w:rPr/>
      </w:r>
    </w:p>
    <w:p>
      <w:pPr>
        <w:pStyle w:val="Normal"/>
        <w:jc w:val="both"/>
        <w:rPr/>
      </w:pPr>
      <w:r>
        <w:rPr/>
        <w:t>Construite près des vignes de Châteauneuf du Pape, elle s'engagea dès le début à respecter des normes environnementales drastiques avec des systèmes de recyclage et de lavage de fumées. Les rejets en rivière sont totalement exclus.</w:t>
      </w:r>
    </w:p>
    <w:p>
      <w:pPr>
        <w:pStyle w:val="Normal"/>
        <w:jc w:val="both"/>
        <w:rPr/>
      </w:pPr>
      <w:r>
        <w:rPr/>
      </w:r>
    </w:p>
    <w:p>
      <w:pPr>
        <w:pStyle w:val="Normal"/>
        <w:jc w:val="both"/>
        <w:rPr/>
      </w:pPr>
      <w:r>
        <w:rPr/>
        <w:t>Le métier est celui du verrier avec un équipement de fibrage sophistiqué qui est bien sûr le cœur du process. Il est impressionnant de voir l'étirage du verre à 1050°C avec une productivité 20 fois supérieure à celle des années 55.</w:t>
      </w:r>
    </w:p>
    <w:p>
      <w:pPr>
        <w:pStyle w:val="Normal"/>
        <w:jc w:val="both"/>
        <w:rPr/>
      </w:pPr>
      <w:r>
        <w:rPr/>
      </w:r>
    </w:p>
    <w:p>
      <w:pPr>
        <w:pStyle w:val="Normal"/>
        <w:jc w:val="both"/>
        <w:rPr/>
      </w:pPr>
      <w:r>
        <w:rPr/>
        <w:t>La belle aventure du TEL (nom du procédé) est un succès mondial qu'on souhaite à tous nos industriels en France.</w:t>
      </w:r>
    </w:p>
    <w:p>
      <w:pPr>
        <w:pStyle w:val="Normal"/>
        <w:jc w:val="both"/>
        <w:rPr/>
      </w:pPr>
      <w:r>
        <w:rPr/>
      </w:r>
    </w:p>
    <w:p>
      <w:pPr>
        <w:pStyle w:val="Normal"/>
        <w:jc w:val="both"/>
        <w:rPr/>
      </w:pPr>
      <w:r>
        <w:rPr/>
        <w:t>NB : Saint Gobain exploite un autre procédé de fibrage pour les fibres textiles de renforcement des plastiques dans un domaine beaucoup plus modeste où la société n'est pas leader.</w:t>
      </w:r>
    </w:p>
    <w:p>
      <w:pPr>
        <w:pStyle w:val="Normal"/>
        <w:rPr/>
      </w:pPr>
      <w:r>
        <w:rPr/>
      </w:r>
    </w:p>
    <w:p>
      <w:pPr>
        <w:pStyle w:val="Normal"/>
        <w:rPr/>
      </w:pPr>
      <w:r>
        <w:rPr/>
      </w:r>
    </w:p>
    <w:p>
      <w:pPr>
        <w:pStyle w:val="Normal"/>
        <w:jc w:val="center"/>
        <w:rPr/>
      </w:pPr>
      <w:r>
        <w:rPr/>
        <w:t>* * * * * *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45:00Z</dcterms:created>
  <dc:creator>Famille Rose</dc:creator>
  <dc:description/>
  <dc:language>en-US</dc:language>
  <cp:lastModifiedBy>Famille Rose</cp:lastModifiedBy>
  <cp:lastPrinted>2009-07-21T20:30:00Z</cp:lastPrinted>
  <dcterms:modified xsi:type="dcterms:W3CDTF">2009-08-30T13:51:00Z</dcterms:modified>
  <cp:revision>4</cp:revision>
  <dc:subject/>
  <dc:title>     HISTORIQUE sommaire d'ISOVER / SAINT-GOBAIN,</dc:title>
</cp:coreProperties>
</file>